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ÅRLIG SAMMANSTÄLLNING FARLIGT AVFALL, ÅR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  <w:gridCol w:w="2374"/>
        <w:gridCol w:w="2375"/>
      </w:tblGrid>
      <w:tr>
        <w:trPr>
          <w:trHeight w:val="110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fallsslag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fallskod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ngd/år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ör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tagar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läggning för slutligt omhänder</w:t>
              <w:softHyphen/>
              <w:t>tagande</w:t>
            </w:r>
          </w:p>
        </w:tc>
      </w:tr>
      <w:tr>
        <w:trPr>
          <w:trHeight w:val="110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llolja (mineralbaserad motor- o smörjolja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eralbaserade icke-klorerade motor-, transmissions- och smörjoljor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2 05*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iter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mtransporter AB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</w:tr>
      <w:tr>
        <w:trPr>
          <w:trHeight w:val="110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srör, lågenergilampor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/>
              <w:t>(och annat kvicksilverhaltigt avfall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1*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st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</w:tr>
      <w:tr>
        <w:trPr>
          <w:trHeight w:val="110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ärg (med lösningsm. el. andra farliga ämnen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ärg, tryckfärg, lim och hartser som innehåller farliga ämnen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7*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0 liter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</w:tr>
      <w:tr>
        <w:trPr>
          <w:trHeight w:val="110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ösningsmedel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13*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iter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</w:tr>
      <w:tr>
        <w:trPr>
          <w:trHeight w:val="110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ybatterier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 01*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</w:tr>
      <w:tr>
        <w:trPr>
          <w:trHeight w:val="110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xempel 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ildtext">
    <w:name w:val="Bildtex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3:00Z</dcterms:created>
  <dc:creator>Olle Termén Consulting AB</dc:creator>
  <dc:description/>
  <cp:keywords/>
  <dc:language>en-US</dc:language>
  <cp:lastModifiedBy>Persson Malin</cp:lastModifiedBy>
  <cp:lastPrinted>2002-09-03T14:35:00Z</cp:lastPrinted>
  <dcterms:modified xsi:type="dcterms:W3CDTF">2015-01-16T12:48:00Z</dcterms:modified>
  <cp:revision>6</cp:revision>
  <dc:subject/>
  <dc:title>Dokumentutformning</dc:title>
</cp:coreProperties>
</file>