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ÖPANDE ANTECKNINGAR FÖR FARLIGT AVF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389"/>
        <w:gridCol w:w="1265"/>
        <w:gridCol w:w="1123"/>
        <w:gridCol w:w="2224"/>
        <w:gridCol w:w="1985"/>
        <w:gridCol w:w="1964"/>
        <w:gridCol w:w="1302"/>
      </w:tblGrid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för borttransport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slag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fallskod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ngd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ö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tagare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läggning för slutligt omhänder</w:t>
              <w:softHyphen/>
              <w:t>tag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0-2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illolja (mineralbaserad motor- o smörjolja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eralbaserade icke-klorerade motor-, transmissions- och smörjoljor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2 05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iter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m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am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1-1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rör, lågenergilampor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/>
              <w:t>(och annat kvicksilverhaltigt avfall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1-1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ärg (med lösningsm.el. andra farliga ämnen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ärg, tryckfärg, lim och hartser som innehåller farliga ämnen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7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liter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ael Petter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1-1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ösningsmedel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13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iter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2-1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ybatterier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6 01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01-1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srör, lågenergilampor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1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t.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02-25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ärg (med lösningsm. el. andra farliga ämnen)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1 27*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jötransporter 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agare AB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utdestination AB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Svensson</w:t>
            </w:r>
          </w:p>
        </w:tc>
      </w:tr>
      <w:tr>
        <w:trPr>
          <w:trHeight w:val="8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empel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8:00Z</dcterms:created>
  <dc:creator>Malin Persson</dc:creator>
  <dc:description/>
  <cp:keywords/>
  <dc:language>en-US</dc:language>
  <cp:lastModifiedBy>Persson Malin</cp:lastModifiedBy>
  <cp:lastPrinted>2014-11-18T15:38:00Z</cp:lastPrinted>
  <dcterms:modified xsi:type="dcterms:W3CDTF">2015-01-16T12:48:00Z</dcterms:modified>
  <cp:revision>8</cp:revision>
  <dc:subject/>
  <dc:title>LÖPANDE JOURNALBLAD FÖR FARLIGT AVFALL – exempel</dc:title>
</cp:coreProperties>
</file>