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ÖPANDE ANTECKNINGAR FÖR AVF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för borttransport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slag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kod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ngd (kg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03-2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papper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05-2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rnmetallspån (fr. verkstadsindustri o dyl.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010-07-2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Förpacknings-wellpapp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010-09-2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örpacknings-plast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09-2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rnmetallspån (fr. verkstadsindustri o dyl.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10-0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packnings-wellpapp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11-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pallar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empel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9:00Z</dcterms:created>
  <dc:creator>Malin Persson</dc:creator>
  <dc:description/>
  <cp:keywords/>
  <dc:language>en-US</dc:language>
  <cp:lastModifiedBy>Persson Malin</cp:lastModifiedBy>
  <dcterms:modified xsi:type="dcterms:W3CDTF">2015-01-16T12:48:00Z</dcterms:modified>
  <cp:revision>13</cp:revision>
  <dc:subject/>
  <dc:title>LÖPANDE JOURNALBLAD FÖR FARLIGT AVFALL – exempel </dc:title>
</cp:coreProperties>
</file>