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"/>
        <w:tabs>
          <w:tab w:val="clear" w:pos="9639"/>
          <w:tab w:val="left" w:pos="1701" w:leader="none"/>
          <w:tab w:val="left" w:pos="1985" w:leader="none"/>
          <w:tab w:val="left" w:pos="2438" w:leader="none"/>
          <w:tab w:val="left" w:pos="2835" w:leader="none"/>
          <w:tab w:val="left" w:pos="5103" w:leader="none"/>
          <w:tab w:val="left" w:pos="9072" w:leader="none"/>
        </w:tabs>
        <w:ind w:left="0"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62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ok"/>
              <w:tabs>
                <w:tab w:val="clear" w:pos="9639"/>
                <w:tab w:val="left" w:pos="1701" w:leader="none"/>
                <w:tab w:val="left" w:pos="1985" w:leader="none"/>
                <w:tab w:val="left" w:pos="2438" w:leader="none"/>
                <w:tab w:val="left" w:pos="2835" w:leader="none"/>
                <w:tab w:val="left" w:pos="5103" w:leader="none"/>
                <w:tab w:val="left" w:pos="7938" w:leader="none"/>
              </w:tabs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UTIN FÖR ANMÄLAN AV DRIFTSTÖRNING/AVVIKELSE</w:t>
            </w:r>
          </w:p>
        </w:tc>
      </w:tr>
      <w:tr>
        <w:trPr>
          <w:trHeight w:val="6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fte: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kerställa att driftstörningar anmäls till miljöförvaltningen enligt 6 § Förordningen (SFS 1998:901) om verksamhetsutövares egenkontro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nsvar: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2" w:leader="none"/>
              </w:tabs>
              <w:snapToGrid w:val="false"/>
              <w:ind w:left="3602" w:hanging="3640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759" w:leader="none"/>
              </w:tabs>
              <w:ind w:left="3602" w:hanging="3685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Personal:</w:t>
            </w:r>
            <w:r>
              <w:rPr>
                <w:rFonts w:cs="Arial" w:ascii="Arial" w:hAnsi="Arial"/>
                <w:sz w:val="20"/>
              </w:rPr>
              <w:t xml:space="preserve"> ansvarig att rapportera driftstörning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146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Miljöansvarig: ansvarig att anmäla driftstörning till miljönämnden (tillsynsmyndigheten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Ersättare till miljöansvarig: Vd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r: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>All personal ska rapportera driftstörning till miljöansvarig eller dess ersättare (vd) så fort den upptäcks.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jöansvarig eller dess ersättare ska omgående anmäla driftstörning som kan ha påverkan på människors hälsa eller miljön till Miljöförvaltningen i Habo och Mullsjö kommuner. 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602" w:leader="none"/>
                <w:tab w:val="left" w:pos="7938" w:leader="none"/>
              </w:tabs>
              <w:ind w:left="3602" w:hanging="3602"/>
              <w:rPr/>
            </w:pPr>
            <w:r>
              <w:rPr>
                <w:rFonts w:cs="Arial" w:ascii="Arial" w:hAnsi="Arial"/>
                <w:sz w:val="20"/>
              </w:rPr>
              <w:t>Kontorstid (vardag, dagtid):</w:t>
              <w:tab/>
              <w:t>kontakta miljöförvaltningen via telefon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left" w:pos="7938" w:leader="none"/>
              </w:tabs>
              <w:ind w:left="3602" w:hanging="3602"/>
              <w:rPr/>
            </w:pPr>
            <w:r>
              <w:rPr>
                <w:rFonts w:cs="Arial" w:ascii="Arial" w:hAnsi="Arial"/>
                <w:sz w:val="20"/>
              </w:rPr>
              <w:t xml:space="preserve">Icke kontorstid (helg, kväll, natt): </w:t>
              <w:tab/>
              <w:t>kontakta miljöförvaltningen via e-post följt av telefon följande vardag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Vid allvarliga miljöolyckor ska alltid räddningstjänsten larmas via SOS Alarm hela dygnet. Se till att miljöförvaltningen kontaktas antingen via räddningstjänsten eller via SOS Alarm. 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ftstörningsrapport ska skickas in efter varje inci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äddningstjänsten, SOS alarm 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ljöförvaltningen exp. 036-442 82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o kommun vx. 036-442 82 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lsjö kommun vx. 0392-140 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post miljöförvaltninge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iljo@habokommun.se</w:t>
              </w:r>
            </w:hyperlink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är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9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294" w:leader="none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gående dvs. med en gång driftstörningen upptäcks</w:t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mpel på driftstörning som ska anmälas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snapToGrid w:val="false"/>
              <w:ind w:left="387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387"/>
              <w:rPr/>
            </w:pPr>
            <w:r>
              <w:rPr>
                <w:rFonts w:cs="Arial" w:ascii="Arial" w:hAnsi="Arial"/>
                <w:sz w:val="20"/>
              </w:rPr>
              <w:t>Överskridande av riktvärden/ begränsningsvärden i försiktighetsmått eller villkor i besl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3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ntrollerat utsläpp till luft, mark, vatten, dag- eller spillvatten ex. kemikalieutsläpp, reningsutrustning ur funktion, utsläpp från köldmedieanläggning, olyckshändelse, tankhav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3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 eller kraftig rökutveck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3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ormalt bul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3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erat planerat överutsläpp ex. utsläpp av avloppsvatten vid underhållsarbete, service av mätutrustning, byte av jonbytare eller likn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3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 omgivningen synliga eller onormala utsläpp, även om det inte behöver leda till någon betydande miljöpåverkan</w:t>
            </w:r>
          </w:p>
          <w:p>
            <w:pPr>
              <w:pStyle w:val="Normal"/>
              <w:tabs>
                <w:tab w:val="clear" w:pos="1304"/>
                <w:tab w:val="left" w:pos="387" w:leader="none"/>
                <w:tab w:val="left" w:pos="3828" w:leader="none"/>
                <w:tab w:val="left" w:pos="7938" w:leader="none"/>
              </w:tabs>
              <w:ind w:left="3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9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5528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stställd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4-03-0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5388" w:leader="none"/>
            </w:tabs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idan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av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ab/>
          </w:r>
          <w:r>
            <w:rPr>
              <w:rStyle w:val="PageNumber"/>
              <w:rFonts w:cs="Arial" w:ascii="Arial" w:hAnsi="Arial"/>
              <w:szCs w:val="24"/>
            </w:rPr>
            <w:t>Exempel</w:t>
          </w:r>
        </w:p>
      </w:tc>
    </w:tr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erad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5-05-25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svarig för uppdatering av rutin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ljöansvari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">
    <w:name w:val="dok"/>
    <w:basedOn w:val="Normal"/>
    <w:qFormat/>
    <w:pPr>
      <w:tabs>
        <w:tab w:val="clear" w:pos="1304"/>
        <w:tab w:val="left" w:pos="1701" w:leader="none"/>
        <w:tab w:val="left" w:pos="1985" w:leader="none"/>
        <w:tab w:val="left" w:pos="2438" w:leader="none"/>
        <w:tab w:val="left" w:pos="2835" w:leader="none"/>
        <w:tab w:val="left" w:pos="5103" w:leader="none"/>
        <w:tab w:val="left" w:pos="9639" w:leader="none"/>
      </w:tabs>
      <w:ind w:left="1701" w:right="-567"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o@habokommu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6:00Z</dcterms:created>
  <dc:creator>MSR</dc:creator>
  <dc:description/>
  <cp:keywords/>
  <dc:language>en-US</dc:language>
  <cp:lastModifiedBy>Persson Malin</cp:lastModifiedBy>
  <cp:lastPrinted>2010-10-14T09:32:00Z</cp:lastPrinted>
  <dcterms:modified xsi:type="dcterms:W3CDTF">2015-01-16T12:43:00Z</dcterms:modified>
  <cp:revision>27</cp:revision>
  <dc:subject/>
  <dc:title>Kommunikation </dc:title>
</cp:coreProperties>
</file>