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SVARSFÖRDELNING</w:t>
      </w:r>
    </w:p>
    <w:p>
      <w:pPr>
        <w:pStyle w:val="RambollBrdtext"/>
        <w:tabs>
          <w:tab w:val="clear" w:pos="1304"/>
          <w:tab w:val="left" w:pos="77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010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fattning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nsvarar fö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/Chef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29" w:leader="none"/>
              </w:tabs>
              <w:ind w:left="329" w:hanging="3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 fastställa och dokumentera ansvarsfördelningen för de frågor som rör verksamheten enligt miljölagstiftnin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29" w:leader="none"/>
              </w:tabs>
              <w:ind w:left="329" w:hanging="3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 personal får den utbildning som behöv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29" w:leader="none"/>
              </w:tabs>
              <w:ind w:left="329" w:hanging="3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 meddelade försiktighetsmått från miljönämnden liksom lagar och andra krav följ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29" w:leader="none"/>
              </w:tabs>
              <w:ind w:left="329" w:hanging="3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 kontinuerligt undersöka om det går att minska verksamhetens negativa miljöpåverkan genom teknik eller processförändringa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29" w:leader="none"/>
              </w:tabs>
              <w:ind w:left="329" w:hanging="3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 vara ersättare för miljöansvarig att rapportera driftstörningar till berörda myndigheter bl.a. tillsynsmyndighe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öansvarig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29" w:leader="none"/>
              </w:tabs>
              <w:ind w:left="329" w:hanging="3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öp av kemikali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29" w:leader="none"/>
              </w:tabs>
              <w:ind w:left="329" w:hanging="3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tering och förbrukning av kemikali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29" w:leader="none"/>
              </w:tabs>
              <w:ind w:left="329" w:hanging="329"/>
              <w:rPr/>
            </w:pPr>
            <w:r>
              <w:rPr>
                <w:rFonts w:cs="Arial" w:ascii="Arial" w:hAnsi="Arial"/>
              </w:rPr>
              <w:t>att föra och uppdatera kemikalieförteckni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29" w:leader="none"/>
              </w:tabs>
              <w:ind w:left="329" w:hanging="3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 cisternen besiktig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29" w:leader="none"/>
              </w:tabs>
              <w:ind w:left="329" w:hanging="3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 hålla rutiner uppdaterade och se till att de följ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29" w:leader="none"/>
              </w:tabs>
              <w:ind w:left="329" w:hanging="3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 rapportera driftstörningar till berörda myndigheter bl.a. tillsynsmyndighet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29" w:leader="none"/>
              </w:tabs>
              <w:ind w:left="329" w:hanging="3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 journalföra avfall och farligt avfall</w:t>
            </w:r>
          </w:p>
          <w:p>
            <w:pPr>
              <w:pStyle w:val="Normal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kaniker/Vaktmästare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329" w:leader="none"/>
              </w:tabs>
              <w:ind w:left="329" w:hanging="3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tering av avfal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329" w:leader="none"/>
              </w:tabs>
              <w:ind w:left="329" w:hanging="3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tering av farligt avfal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329" w:leader="none"/>
              </w:tabs>
              <w:ind w:left="329" w:hanging="3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 kontrollera oljeavskilja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derskrift</w:t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>
          <w:trHeight w:val="5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ind w:left="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  <w:tr>
        <w:trPr>
          <w:trHeight w:val="5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ind w:left="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krift av Vd/Chef</w:t>
            </w:r>
          </w:p>
        </w:tc>
      </w:tr>
      <w:tr>
        <w:trPr>
          <w:trHeight w:val="5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nförtydligand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RambollBrdtext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mbollBrdtext">
    <w:name w:val="Ramboll Brödtext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58:00Z</dcterms:created>
  <dc:creator>Malin Persson</dc:creator>
  <dc:description/>
  <cp:keywords/>
  <dc:language>en-US</dc:language>
  <cp:lastModifiedBy>Persson Malin</cp:lastModifiedBy>
  <dcterms:modified xsi:type="dcterms:W3CDTF">2015-01-21T11:52:00Z</dcterms:modified>
  <cp:revision>29</cp:revision>
  <dc:subject/>
  <dc:title>Befattning</dc:title>
</cp:coreProperties>
</file>