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SAMMANSTÄLLNING AV BESTÄMMELS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23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9923"/>
      </w:tblGrid>
      <w:tr>
        <w:trPr/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3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Heading3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Lag/krav 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d innebär lagstiftningen för oss?</w:t>
            </w:r>
          </w:p>
        </w:tc>
      </w:tr>
      <w:tr>
        <w:trPr>
          <w:trHeight w:val="698" w:hRule="atLeast"/>
        </w:trPr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Miljöbalken SFS 1998:808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e allmänna hänsynsreglerna (bevisbörderegeln, kunskapskravet, försiktighetsprincipen, principen om att förorenaren betalar, bästa möjliga teknik, produktvalsprincipen, hushållningsprincipen, kretsloppsprincipen, lokaliseringsprincipen, skälighetsregeln, ansvarig att avhjälpa vid skada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Miljöprövningsförordning SFS 2013:25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nmälan om miljöfarlig verksamhet eller förändring av verksamhete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Klassning -kod</w:t>
            </w:r>
          </w:p>
        </w:tc>
      </w:tr>
      <w:tr>
        <w:trPr>
          <w:trHeight w:val="698" w:hRule="atLeast"/>
        </w:trPr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örordningen om verksamhetsutövares egenkontroll SFS 1998:90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Klargör ansvarsfördel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Upprätta rutin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Bedömning av risker och driftsstörninga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Kemikalieförteck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Naturvårdsverkets föreskrifter om genomförande av mätningar och provtagning i vissa verksamheter NFS 2000:15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Provtagning och analys</w:t>
            </w:r>
          </w:p>
        </w:tc>
      </w:tr>
      <w:tr>
        <w:trPr>
          <w:trHeight w:val="698" w:hRule="atLeast"/>
        </w:trPr>
        <w:tc>
          <w:tcPr>
            <w:tcW w:w="5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vfallsförordningen SFS 2011:92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Klassning av avfall (Avfallskod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arligt avfall (FA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vfal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Transport av F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Journalföring av F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Transportdokument för F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nmälan om egen transport av FA (till länsstyrelse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72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 w:val="false"/>
        <w:b w:val="false"/>
        <w:szCs w:val="24"/>
      </w:rPr>
    </w:pPr>
    <w:r>
      <w:rPr/>
      <w:tab/>
      <w:tab/>
      <w:tab/>
      <w:tab/>
      <w:tab/>
      <w:tab/>
    </w:r>
  </w:p>
  <w:p>
    <w:pPr>
      <w:pStyle w:val="Header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ildtext">
    <w:name w:val="Bildtext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32:00Z</dcterms:created>
  <dc:creator>Ann-Karin Andersson</dc:creator>
  <dc:description/>
  <cp:keywords/>
  <dc:language>en-US</dc:language>
  <cp:lastModifiedBy>Persson Malin</cp:lastModifiedBy>
  <cp:lastPrinted>2002-10-08T09:56:00Z</cp:lastPrinted>
  <dcterms:modified xsi:type="dcterms:W3CDTF">2015-01-08T13:10:00Z</dcterms:modified>
  <cp:revision>3</cp:revision>
  <dc:subject/>
  <dc:title>Miljöledningsystem		Upprättad  991105  ACA</dc:title>
</cp:coreProperties>
</file>