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ÖRTECKNING ÖVER BESLU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Beslut som gäller företaget/verksamheten, fattade av tillsynsmyndigheter som ex. miljönämnden och länsstyrels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slut - Rubr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n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läggande om försiktighetsmått med anledning av anmälan om miljöfarlig verksamhet (C-verksamh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-05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03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ut om årlig tillsynsavgi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-11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0-05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lut om försiktighetsmått gällande anmälan om installation av värmepu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1-0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1-06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reläggande om åtgärder efter tillsynsbesö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07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0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älan om egentransport av farligt avf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10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4-073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26:00Z</dcterms:created>
  <dc:creator>Malin Persson</dc:creator>
  <dc:description/>
  <cp:keywords/>
  <dc:language>en-US</dc:language>
  <cp:lastModifiedBy>Persson Malin</cp:lastModifiedBy>
  <dcterms:modified xsi:type="dcterms:W3CDTF">2015-01-08T13:00:00Z</dcterms:modified>
  <cp:revision>5</cp:revision>
  <dc:subject/>
  <dc:title>Förteckning över beslut</dc:title>
</cp:coreProperties>
</file>